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5.3pt;width:436.45pt;height:65.2pt;mso-wrap-style:none;v-text-anchor:middle;mso-position-vertical:top" type="_x0000_t136">
            <v:path textpathok="t"/>
            <v:textpath on="t" fitshape="t" string="Festa di fine anno&#10;21 maggio ore 18.00" style="font-family:&quot;Comic Sans MS&quot;;font-size:3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i genitori e nonni</w:t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vi aspettiamo </w:t>
      </w:r>
      <w:r>
        <w:rPr>
          <w:rFonts w:cs="Comic Sans MS" w:ascii="Comic Sans MS" w:hAnsi="Comic Sans MS"/>
          <w:b/>
          <w:sz w:val="28"/>
          <w:szCs w:val="28"/>
        </w:rPr>
        <w:t>lunedì 21 maggio alle ore 18.00</w:t>
      </w:r>
      <w:r>
        <w:rPr>
          <w:rFonts w:cs="Comic Sans MS" w:ascii="Comic Sans MS" w:hAnsi="Comic Sans MS"/>
          <w:sz w:val="28"/>
          <w:szCs w:val="28"/>
        </w:rPr>
        <w:t xml:space="preserve"> presso il tendone della Sagra di Pozzo per assistere al nostro meraviglioso spettacolo che riassume un po’ quello che i bambini hanno fatto durante l’anno scolastico che si sta per concludere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rà l’occasione per salutare i bambini grandi che l’anno prossimo partiranno per una nuova avventura alla Scuola Primaria e per dire un “arrivederci” ai bambini medi e piccoli. Al termine della festa si potrà gustare un ottimo risotto e varie pietanze cucinate dal Team della Sagra. Vi verrà dato in forma cartacea un buono per un risotto (o tortellini o gnocchi) e una bottiglietta d’acqua gratis per ogni bambino frequentante offerti dalla Scuola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rà presente anche una ragazza che farà il TRUCCABIMBI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</w:rPr>
        <w:t>Ricordiamo che per l’occasione il servizio del Post Orario è sospeso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CUNE INFORMAZIONI UTIL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Bambini sez. Primavera: </w:t>
      </w:r>
      <w:r>
        <w:rPr>
          <w:rFonts w:cs="Comic Sans MS" w:ascii="Comic Sans MS" w:hAnsi="Comic Sans MS"/>
          <w:sz w:val="28"/>
          <w:szCs w:val="28"/>
        </w:rPr>
        <w:t>portare solo un cambio di pantaloni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la maglietta sarà quella che hanno fatto loro ed è già a scuola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Bambini piccoli: </w:t>
      </w:r>
      <w:r>
        <w:rPr>
          <w:rFonts w:cs="Comic Sans MS" w:ascii="Comic Sans MS" w:hAnsi="Comic Sans MS"/>
          <w:sz w:val="28"/>
          <w:szCs w:val="28"/>
        </w:rPr>
        <w:t xml:space="preserve">indossare pantaloni blu o di jeans e maglietta colorata tinta unit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mbini medi:</w:t>
      </w:r>
      <w:r>
        <w:rPr>
          <w:rFonts w:cs="Comic Sans MS" w:ascii="Comic Sans MS" w:hAnsi="Comic Sans MS"/>
          <w:sz w:val="28"/>
          <w:szCs w:val="28"/>
        </w:rPr>
        <w:t xml:space="preserve"> indossare pantaloni blu o jeans e maglietta colorata in tinta unita</w:t>
      </w:r>
    </w:p>
    <w:p>
      <w:pPr>
        <w:pStyle w:val="Normal"/>
        <w:spacing w:lineRule="auto" w:line="276"/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(i bambini piccoli e medi usciranno durante i consueti orari di uscit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a devono tornare alle 17.30 a scuola</w:t>
      </w:r>
      <w:r>
        <w:rPr>
          <w:rFonts w:cs="Comic Sans MS" w:ascii="Comic Sans MS" w:hAnsi="Comic Sans MS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Bambini grandi: </w:t>
      </w:r>
      <w:r>
        <w:rPr>
          <w:rFonts w:cs="Comic Sans MS" w:ascii="Comic Sans MS" w:hAnsi="Comic Sans MS"/>
          <w:sz w:val="28"/>
          <w:szCs w:val="28"/>
        </w:rPr>
        <w:t>le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emmine devono indossare leggins neri e una maglietta in tinta unita; i maschi devono indossare jeans o pantaloni scuri e maglietta colorata in tinta unita. Per il tipo di esibizione che dovranno fare i grandi e per la loro preparazione vi chiediamo di lasciarli a scuola fino alla fine della festa (quindi non portateli a casa alle 16.00); le bambine inoltre, devono avere i capelli sciolti.</w:t>
      </w:r>
    </w:p>
    <w:p>
      <w:pPr>
        <w:pStyle w:val="Normal"/>
        <w:spacing w:lineRule="auto" w:line="276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utti devono indossare scarpe da tennis per evitare di scivolare sul palco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CORDIAMO CHE SARA’ PRESENTE UN FOTOGRAFO CHE FILMERA’ LO SPETTACOLO. CHI VOLESSE IL DVD AL COSTO DI 5 € DEVE SEGNARLO SULL’APPOSITO FOGLIO CHE TROVERA’ IN OGNI SEZION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ediamo gentilmente ai papà o nonni di spostare i tavoli al termine dello spettacolo in modo da permettere a tutti di mangiare con il dovuto spazio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Infine per far sì che la festa sia un divertimento vi chiediamo gentilmente di avere il dovuto rispetto per i bambini che devono esibirsi e per tutte le persone presenti che desiderano assistere e partecipare all’evento serenamente.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zie! Buona Festa</w:t>
      </w:r>
    </w:p>
    <w:p>
      <w:pPr>
        <w:pStyle w:val="Normal"/>
        <w:spacing w:lineRule="auto" w:line="276" w:before="0" w:after="160"/>
        <w:rPr/>
      </w:pP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926205" cy="18961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0:00Z</dcterms:created>
  <dc:creator>Presidente</dc:creator>
  <dc:description/>
  <cp:keywords/>
  <dc:language>en-US</dc:language>
  <cp:lastModifiedBy>Presidente</cp:lastModifiedBy>
  <cp:lastPrinted>2018-05-08T14:34:00Z</cp:lastPrinted>
  <dcterms:modified xsi:type="dcterms:W3CDTF">2018-05-08T12:36:00Z</dcterms:modified>
  <cp:revision>2</cp:revision>
  <dc:subject/>
  <dc:title/>
</cp:coreProperties>
</file>